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1.04.2022</w:t>
      </w:r>
      <w:r>
        <w:rPr>
          <w:sz w:val="28"/>
          <w:szCs w:val="28"/>
        </w:rPr>
        <w:t xml:space="preserve"> № 39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. Шестаковка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  <w:r>
        <w:rPr>
          <w:color w:val="000000"/>
          <w:sz w:val="28"/>
          <w:szCs w:val="28"/>
        </w:rPr>
        <w:t xml:space="preserve"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Cs/>
          <w:sz w:val="28"/>
          <w:szCs w:val="28"/>
        </w:rPr>
        <w:t>на территории муниципального образования Шестаковский сельсовет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88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Шестаковский сельсов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 утвержденным решением Совета депутатов Шестаковский сельсовета от </w:t>
      </w:r>
      <w:r>
        <w:rPr>
          <w:rFonts w:cs="Times New Roman" w:ascii="Times New Roman" w:hAnsi="Times New Roman"/>
          <w:sz w:val="28"/>
          <w:szCs w:val="28"/>
        </w:rPr>
        <w:t>11.03.2021   №  5/20-рс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Шестаковский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администрации Шестаковский сельсовета от 29.06.2017 № 78 п «Об утверждении </w:t>
      </w:r>
      <w:r>
        <w:rPr>
          <w:rStyle w:val="StrongEmphasis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Р.И.Хал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Шестак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21.04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9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Шестаковский сельсовета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>
          <w:trHeight w:val="2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административном здании в т. 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естаковк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в в постановление администрации муниципального образования Заречный сельсовет Ташлинского района Оренбургской области  от 09.02.2015г № 09-п «О подготовке органов управления, сил и средств гражданской обороны Заречного муниципального звена Оренбургской территориальной подсистемы единой государственной системы предупреждения и          ликвидации чрезвычайных ситуаций на 2015 год</w:t>
      </w:r>
      <w:r>
        <w:rPr>
          <w:b/>
          <w:bCs/>
          <w:iCs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ка                                                                           21 апреля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19.09.2011 г № 8/66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и                                                                             Н.С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Р.И. Хал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8:00Z</dcterms:created>
  <dc:creator>admin</dc:creator>
  <dc:description/>
  <cp:keywords/>
  <dc:language>en-US</dc:language>
  <cp:lastModifiedBy>пк</cp:lastModifiedBy>
  <cp:lastPrinted>2022-04-15T10:34:00Z</cp:lastPrinted>
  <dcterms:modified xsi:type="dcterms:W3CDTF">2022-05-04T07:14:00Z</dcterms:modified>
  <cp:revision>4</cp:revision>
  <dc:subject/>
  <dc:title/>
</cp:coreProperties>
</file>